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ITION – NEW CLU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structions:</w:t>
      </w:r>
      <w:r>
        <w:rPr>
          <w:sz w:val="18"/>
          <w:szCs w:val="18"/>
        </w:rPr>
        <w:t xml:space="preserve"> Please fill out attached forms.  After Administration approval return forms to the bookstore for completio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Administration Approval: _____________________________________________ Date: 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Government: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PPROVED  /  DISAPPROV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_________________________________________________       Date: 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okstore: _________________________________________________       Date: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0:00Z</dcterms:created>
  <dc:creator>Tech</dc:creator>
  <dc:description/>
  <dc:language>en-US</dc:language>
  <cp:lastModifiedBy>asdhga</cp:lastModifiedBy>
  <cp:lastPrinted>2010-12-22T14:48:00Z</cp:lastPrinted>
  <dcterms:modified xsi:type="dcterms:W3CDTF">2018-08-28T16:20:00Z</dcterms:modified>
  <cp:revision>2</cp:revision>
  <dc:subject/>
  <dc:title>PETITION – NEW CLUB</dc:title>
</cp:coreProperties>
</file>